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t>ROYAL PALM HARBOR ASSOCIATION, IN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pplication for Membershi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ociation is for the mutual benefit, protection, and enjoyment of all of its property owne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at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entered into a contract to purchase Address &amp; lot #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stimated closing date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(s) of title holders:  __________________________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CURRENT ADDRESS:  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ME PHONE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  CELL PHONE:  _________________________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FAX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E-MAIL: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 xml:space="preserve">          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Occupation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and relationship of persons other than resident &amp; spouse who will occupy the ho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&amp; model of vehicl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    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hecks are enclosed (required before closing); a check for $6,500.00, payable to Royal Palm Harbor Association, representing the transfer fee and a second check payable to Royal Palm Harbor Association in the amount of $1,292.50 (non-refundable) for semi–annual assessment fee. (Annual assessment fee is $2,585 paid semi-annually) Transfer fee is one-time payme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gree to conform to, and abide by all rules, regulations, and controls of said associ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cknowledge the receipt of a copy of its Covenants and By-laws. Address for mailing i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al Palm Harbor Associ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Pilkey Property Manage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13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ota, FL.342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S OF PROSPECTIVE OWNERS AND SIGNATU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Name</w:t>
        <w:tab/>
        <w:tab/>
        <w:tab/>
        <w:tab/>
        <w:tab/>
        <w:tab/>
        <w:t>Sign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Name</w:t>
        <w:tab/>
        <w:tab/>
        <w:tab/>
        <w:tab/>
        <w:tab/>
        <w:tab/>
        <w:t>Signatu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0:26:00Z</dcterms:created>
  <dc:creator>Thomas Wisdom</dc:creator>
  <dc:description/>
  <cp:keywords/>
  <dc:language>en-US</dc:language>
  <cp:lastModifiedBy>David Pilkey</cp:lastModifiedBy>
  <dcterms:modified xsi:type="dcterms:W3CDTF">2025-02-05T20:30:00Z</dcterms:modified>
  <cp:revision>4</cp:revision>
  <dc:subject/>
  <dc:title/>
</cp:coreProperties>
</file>